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бюджета муниципального образования Рамешковский муниципальный округ Тверской области на 2023 год и на плановый период 2024 и 2025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16 декабря 2022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района </w:t>
      </w:r>
      <w:r>
        <w:rPr>
          <w:color w:val="000000"/>
        </w:rPr>
        <w:t xml:space="preserve">по </w:t>
      </w:r>
      <w:r>
        <w:rPr/>
        <w:t>проекту бюджета муниципального образования Рамешковский муниципальный округ Тверской области на 2023 год и на плановый период 2024 и 2025 годов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06.12.2022 г. № 171 «О назначении публичных слушаний по проекту решения «О бюджете муниципального образования Рамешковский муниципальный округ на 2023 год и на плановый период 2024 и 2025 годов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06.12.2022 г. № 171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06.12.2022 г. № 171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06.12.2022 г. № 170 «О принятии к рассмотрению проекта решения «О бюджете муниципального образования Тверской области Рамешковский муниципальный округ на 2023 год и на плановый период 2024 и 2025 годов» Думой Рамешковского муниципального округа Тверской области были опубликованы в газете «Родная земля» 09.12.2022 года № 49 (11765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16 декабря 2022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1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6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юрисконсульт аппарата Собрания депутатов Рамешковского район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</w:t>
      </w:r>
      <w:r>
        <w:rPr/>
        <w:t xml:space="preserve">а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>. В связи с изменениями параметров проекта закона об областном бюджете Тверской области на 2022 год и на плановый период 2023 и 2024 годов, предлагается внести корректировки в части объемов субсидий и субвенций, планируемых к поступлению из областного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принять бюджет муниципального образования Рамешковский муниципальный округ Тверской области на 2023 год и на плановый период 2024 и 2025 годов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0:00Z</dcterms:created>
  <dc:creator>1</dc:creator>
  <dc:description/>
  <cp:keywords/>
  <dc:language>en-US</dc:language>
  <cp:lastModifiedBy>administrator</cp:lastModifiedBy>
  <cp:lastPrinted>2019-02-12T11:19:00Z</cp:lastPrinted>
  <dcterms:modified xsi:type="dcterms:W3CDTF">2025-05-19T14:00:00Z</dcterms:modified>
  <cp:revision>2</cp:revision>
  <dc:subject/>
  <dc:title>Список</dc:title>
</cp:coreProperties>
</file>